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Relazione Annuale 2025</w:t>
      </w:r>
    </w:p>
    <w:p>
      <w:pPr>
        <w:pStyle w:val="Header"/>
        <w:jc w:val="center"/>
        <w:rPr>
          <w:rFonts w:ascii="Calibri" w:hAnsi="Calibri"/>
          <w:b/>
          <w:b/>
          <w:sz w:val="32"/>
          <w:szCs w:val="32"/>
          <w:lang w:val="it-IT"/>
        </w:rPr>
      </w:pPr>
      <w:r>
        <w:rPr>
          <w:rFonts w:ascii="Calibri" w:hAnsi="Calibri"/>
          <w:b/>
          <w:sz w:val="32"/>
          <w:szCs w:val="32"/>
          <w:lang w:val="it-IT"/>
        </w:rPr>
        <w:t>della Commissione Paritetica Docenti Studenti</w:t>
      </w:r>
    </w:p>
    <w:p>
      <w:pPr>
        <w:pStyle w:val="Header"/>
        <w:jc w:val="cent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mc:AlternateContent>
          <mc:Choice Requires="wps">
            <w:drawing>
              <wp:anchor behindDoc="0" distT="0" distB="24130" distL="0" distR="120650" simplePos="0" locked="0" layoutInCell="0" allowOverlap="1" relativeHeight="3" wp14:anchorId="1CE8D36F">
                <wp:simplePos x="0" y="0"/>
                <wp:positionH relativeFrom="margin">
                  <wp:align>left</wp:align>
                </wp:positionH>
                <wp:positionV relativeFrom="paragraph">
                  <wp:posOffset>215265</wp:posOffset>
                </wp:positionV>
                <wp:extent cx="5647055" cy="7229475"/>
                <wp:effectExtent l="0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722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Dipartimento/Facoltà/Macroarea di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 xml:space="preserve">Componenti docenti della CPds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 il nominativo degli attuali componenti  e il numero di componenti previsto dal regolamento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1.   ………………….. (Referente per la CPds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 xml:space="preserve">Componenti studenti della CPds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 il nominativo degli attuali componenti e il numero di componenti previsto dal regolamento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1.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2. …………………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3.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it-IT"/>
                              </w:rPr>
                              <w:t>4. 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Eventuali persone coinvolte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 personale TAB coinvolto, studenti, esperti esterni, ‘Mondo del lavoro’, etc…)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lang w:val="it-IT"/>
                              </w:rPr>
                              <w:t>Data della riunione conclusiva in cui la CPds ha formulato la Relazione Annuale</w:t>
                            </w:r>
                            <w:r>
                              <w:rPr>
                                <w:rFonts w:ascii="Cambria" w:hAnsi="Cambria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indicar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Date delle ulteriori riunioni (eventualmente in modalità telematica) della CPds, c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>breve indicazione della motivazione degli incont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Eventuali iniziative intraprese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descrivere brevement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>Numero di ore di riunione (eventualmente anche in modalità telematica) dedicate alla Rilevazione studenti frequentanti dalla CPds nel periodo tra novembre 2024 e ottobre 202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mbria" w:hAnsi="Cambria"/>
                                <w:b/>
                                <w:sz w:val="22"/>
                                <w:lang w:val="it-IT"/>
                              </w:rPr>
                              <w:t xml:space="preserve"> per il complessivo di tutti i corsi di studio analizzati </w:t>
                            </w: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  <w:lang w:val="it-IT"/>
                              </w:rPr>
                              <w:t>(dato richiesto ai fini della Relazione Annuale del Nucleo di Valutazione)</w:t>
                            </w:r>
                            <w:r>
                              <w:rPr>
                                <w:rFonts w:ascii="Cambria" w:hAnsi="Cambria"/>
                                <w:sz w:val="22"/>
                                <w:lang w:val="it-IT"/>
                              </w:rPr>
                              <w:t>: (indic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Documentazione consultata</w:t>
                            </w: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elenca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 “</w:t>
                            </w:r>
                            <w:r>
                              <w:rPr>
                                <w:rFonts w:cs="Lucida Sans Unicode"/>
                                <w:b/>
                                <w:lang w:val="it-IT" w:eastAsia="it-IT"/>
                              </w:rPr>
                              <w:t>Considerazioni complessive”</w:t>
                            </w:r>
                            <w:r>
                              <w:rPr>
                                <w:rFonts w:ascii="Consolas" w:hAnsi="Consolas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FF0000"/>
                                <w:sz w:val="22"/>
                                <w:lang w:val="it-IT"/>
                              </w:rPr>
                              <w:t>(riportare le principali criticità comuni a Corsi di Studio di vostra competenza e le maggiori problematiche incontrate nel vostro lavoro di valutazione (e.g., mancanza di dati aggiornati, documenti di riferimento e altro), nonché eventuali suggerimenti su possibili vie da percorrere per superare le criticità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lang w:val="it-IT"/>
                              </w:rPr>
                            </w:pPr>
                            <w:r>
                              <w:rPr>
                                <w:rFonts w:ascii="Cambria" w:hAnsi="Cambri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Sans Unicod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Lucida Sans Unicode"/>
                                <w:lang w:val="it-IT" w:eastAsia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0.45pt;margin-top:16.95pt;width:444.6pt;height:569.2pt;mso-wrap-style:square;v-text-anchor:top;mso-position-horizontal:left;mso-position-horizontal-relative:margin" wp14:anchorId="1CE8D36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Dipartimento/Facoltà/Macroarea di:</w:t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 xml:space="preserve">Componenti docenti della CPds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 il nominativo degli attuali componenti  e il numero di componenti previsto dal regolamento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1.   ………………….. (Referente per la CPds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2.  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3.  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4.  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 xml:space="preserve">Componenti studenti della CPds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 il nominativo degli attuali componenti e il numero di componenti previsto dal regolamento)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1.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2. …………………..</w:t>
                      </w:r>
                    </w:p>
                    <w:p>
                      <w:pPr>
                        <w:pStyle w:val="Header"/>
                        <w:rPr>
                          <w:rFonts w:ascii="Calibri" w:hAnsi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3.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libri" w:hAnsi="Calibri"/>
                          <w:b/>
                          <w:lang w:val="it-IT"/>
                        </w:rPr>
                        <w:t>4. …………………..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Eventuali persone coinvolte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 personale TAB coinvolto, studenti, esperti esterni, ‘Mondo del lavoro’, etc…)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lang w:val="it-IT"/>
                        </w:rPr>
                        <w:t>Data della riunione conclusiva in cui la CPds ha formulato la Relazione Annuale</w:t>
                      </w:r>
                      <w:r>
                        <w:rPr>
                          <w:rFonts w:ascii="Cambria" w:hAnsi="Cambria"/>
                          <w:lang w:val="it-IT"/>
                        </w:rPr>
                        <w:t xml:space="preserve">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indicare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Date delle ulteriori riunioni (eventualmente in modalità telematica) della CPds, con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>breve indicazione della motivazione degli incontri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Eventuali iniziative intraprese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descrivere brevement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  <w:sz w:val="22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>Numero di ore di riunione (eventualmente anche in modalità telematica) dedicate alla Rilevazione studenti frequentanti dalla CPds nel periodo tra novembre 2024 e ottobre 2025</w:t>
                      </w:r>
                      <w:bookmarkStart w:id="1" w:name="_GoBack"/>
                      <w:bookmarkEnd w:id="1"/>
                      <w:r>
                        <w:rPr>
                          <w:rFonts w:ascii="Cambria" w:hAnsi="Cambria"/>
                          <w:b/>
                          <w:sz w:val="22"/>
                          <w:lang w:val="it-IT"/>
                        </w:rPr>
                        <w:t xml:space="preserve"> per il complessivo di tutti i corsi di studio analizzati </w:t>
                      </w:r>
                      <w:r>
                        <w:rPr>
                          <w:rFonts w:ascii="Cambria" w:hAnsi="Cambria"/>
                          <w:sz w:val="18"/>
                          <w:szCs w:val="18"/>
                          <w:lang w:val="it-IT"/>
                        </w:rPr>
                        <w:t>(dato richiesto ai fini della Relazione Annuale del Nucleo di Valutazione)</w:t>
                      </w:r>
                      <w:r>
                        <w:rPr>
                          <w:rFonts w:ascii="Cambria" w:hAnsi="Cambria"/>
                          <w:sz w:val="22"/>
                          <w:lang w:val="it-IT"/>
                        </w:rPr>
                        <w:t>: (indicar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Documentazione consultata</w:t>
                      </w:r>
                      <w:r>
                        <w:rPr>
                          <w:rFonts w:cs="Lucida Sans Unicode"/>
                          <w:lang w:val="it-IT" w:eastAsia="it-IT"/>
                        </w:rPr>
                        <w:t xml:space="preserve">: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elencare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 “</w:t>
                      </w:r>
                      <w:r>
                        <w:rPr>
                          <w:rFonts w:cs="Lucida Sans Unicode"/>
                          <w:b/>
                          <w:lang w:val="it-IT" w:eastAsia="it-IT"/>
                        </w:rPr>
                        <w:t>Considerazioni complessive”</w:t>
                      </w:r>
                      <w:r>
                        <w:rPr>
                          <w:rFonts w:ascii="Consolas" w:hAnsi="Consolas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FF0000"/>
                          <w:sz w:val="22"/>
                          <w:lang w:val="it-IT"/>
                        </w:rPr>
                        <w:t>(riportare le principali criticità comuni a Corsi di Studio di vostra competenza e le maggiori problematiche incontrate nel vostro lavoro di valutazione (e.g., mancanza di dati aggiornati, documenti di riferimento e altro), nonché eventuali suggerimenti su possibili vie da percorrere per superare le criticità)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ambria" w:hAnsi="Cambria"/>
                          <w:lang w:val="it-IT"/>
                        </w:rPr>
                      </w:pPr>
                      <w:r>
                        <w:rPr>
                          <w:rFonts w:ascii="Cambria" w:hAnsi="Cambria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>
                          <w:rFonts w:cs="Lucida Sans Unicode"/>
                          <w:lang w:val="it-IT" w:eastAsia="it-I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Lucida Sans Unicode"/>
                          <w:lang w:val="it-IT" w:eastAsia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mbria" w:hAnsi="Cambria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6295" cy="803275"/>
          <wp:effectExtent l="0" t="0" r="0" b="0"/>
          <wp:docPr id="3" name="Immagine 2" descr="https://web.uniroma2.it/assets-web/images/logo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https://web.uniroma2.it/assets-web/images/logo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5e46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38149CE880CAF43A82958E57D4CE5B9" ma:contentTypeVersion="17" ma:contentTypeDescription="Creare un nuovo documento." ma:contentTypeScope="" ma:versionID="484dd90854e3e253bac558a700a5563b">
  <xsd:schema xmlns:xsd="http://www.w3.org/2001/XMLSchema" xmlns:xs="http://www.w3.org/2001/XMLSchema" xmlns:p="http://schemas.microsoft.com/office/2006/metadata/properties" xmlns:ns3="533ef532-2f37-4c57-acc5-189922fff6cc" xmlns:ns4="d42083cb-4d10-4abb-9e4d-7b390343aae9" targetNamespace="http://schemas.microsoft.com/office/2006/metadata/properties" ma:root="true" ma:fieldsID="6fc75b36d95ff68c90c1c0d711ec707a" ns3:_="" ns4:_="">
    <xsd:import namespace="533ef532-2f37-4c57-acc5-189922fff6cc"/>
    <xsd:import namespace="d42083cb-4d10-4abb-9e4d-7b390343aa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ef532-2f37-4c57-acc5-189922fff6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2083cb-4d10-4abb-9e4d-7b390343a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33ef532-2f37-4c57-acc5-189922fff6cc" xsi:nil="true"/>
  </documentManagement>
</p:properties>
</file>

<file path=customXml/itemProps1.xml><?xml version="1.0" encoding="utf-8"?>
<ds:datastoreItem xmlns:ds="http://schemas.openxmlformats.org/officeDocument/2006/customXml" ds:itemID="{C083CB11-EE0C-42DB-A292-39DDE68BCF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E98442-DC31-4A6F-8DB3-089DFD818F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3ef532-2f37-4c57-acc5-189922fff6cc"/>
    <ds:schemaRef ds:uri="d42083cb-4d10-4abb-9e4d-7b390343aa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CDDB13-F44D-48F3-9DDA-C6287B1944A3}">
  <ds:schemaRefs>
    <ds:schemaRef ds:uri="http://schemas.microsoft.com/office/2006/documentManagement/types"/>
    <ds:schemaRef ds:uri="533ef532-2f37-4c57-acc5-189922fff6cc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42083cb-4d10-4abb-9e4d-7b390343aae9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66</Characters>
  <CharactersWithSpaces>73</CharactersWithSpaces>
  <Paragraphs>1</Paragraphs>
  <Company>Universita'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5:00Z</dcterms:created>
  <dc:creator>Tovena Francesca</dc:creator>
  <dc:description/>
  <dc:language>en-US</dc:language>
  <cp:lastModifiedBy>Raffaella Costi</cp:lastModifiedBy>
  <dcterms:modified xsi:type="dcterms:W3CDTF">2025-10-07T11:37:00Z</dcterms:modified>
  <cp:revision>5</cp:revision>
  <dc:subject/>
  <dc:title>A Analisi e proposte relativamente a funzioni e a competenze richieste d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149CE880CAF43A82958E57D4CE5B9</vt:lpwstr>
  </property>
</Properties>
</file>