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68" w:hanging="0"/>
        <w:rPr>
          <w:rFonts w:ascii="Times New Roman" w:hAnsi="Times New Roman"/>
        </w:rPr>
      </w:pPr>
      <w:r>
        <w:rPr/>
        <w:drawing>
          <wp:inline distT="0" distB="0" distL="0" distR="0">
            <wp:extent cx="4965700" cy="932815"/>
            <wp:effectExtent l="0" t="0" r="0" b="0"/>
            <wp:docPr id="1" name="image1.jpeg" descr="Immagine che contiene test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magine che contiene test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670"/>
        <w:ind w:left="2179" w:right="2358" w:hanging="0"/>
        <w:jc w:val="center"/>
        <w:rPr>
          <w:sz w:val="56"/>
        </w:rPr>
      </w:pPr>
      <w:r>
        <w:rPr>
          <w:color w:val="001F5F"/>
          <w:sz w:val="56"/>
        </w:rPr>
        <w:t>MODELLO</w:t>
      </w:r>
      <w:r>
        <w:rPr>
          <w:color w:val="001F5F"/>
          <w:spacing w:val="-5"/>
          <w:sz w:val="56"/>
        </w:rPr>
        <w:t xml:space="preserve"> </w:t>
      </w:r>
      <w:r>
        <w:rPr>
          <w:color w:val="001F5F"/>
          <w:sz w:val="56"/>
        </w:rPr>
        <w:t>DI ACCREDITAMENTO</w:t>
      </w:r>
      <w:r>
        <w:rPr>
          <w:color w:val="001F5F"/>
          <w:spacing w:val="-2"/>
          <w:sz w:val="56"/>
        </w:rPr>
        <w:t xml:space="preserve"> </w:t>
      </w:r>
      <w:r>
        <w:rPr>
          <w:color w:val="001F5F"/>
          <w:sz w:val="56"/>
        </w:rPr>
        <w:t>PERIODICO</w:t>
      </w:r>
    </w:p>
    <w:p>
      <w:pPr>
        <w:pStyle w:val="Normal"/>
        <w:spacing w:before="56" w:after="0"/>
        <w:ind w:left="2179" w:right="2361" w:hanging="0"/>
        <w:jc w:val="center"/>
        <w:rPr>
          <w:sz w:val="56"/>
        </w:rPr>
      </w:pPr>
      <w:r>
        <w:rPr>
          <w:color w:val="001F5F"/>
          <w:sz w:val="56"/>
        </w:rPr>
        <w:t>DELLE</w:t>
      </w:r>
      <w:r>
        <w:rPr>
          <w:color w:val="001F5F"/>
          <w:spacing w:val="-2"/>
          <w:sz w:val="56"/>
        </w:rPr>
        <w:t xml:space="preserve"> </w:t>
      </w:r>
      <w:r>
        <w:rPr>
          <w:color w:val="001F5F"/>
          <w:sz w:val="56"/>
        </w:rPr>
        <w:t>SEDI</w:t>
      </w:r>
      <w:r>
        <w:rPr>
          <w:color w:val="001F5F"/>
          <w:spacing w:val="-1"/>
          <w:sz w:val="56"/>
        </w:rPr>
        <w:t xml:space="preserve"> </w:t>
      </w:r>
      <w:r>
        <w:rPr>
          <w:color w:val="001F5F"/>
          <w:sz w:val="56"/>
        </w:rPr>
        <w:t>E</w:t>
      </w:r>
      <w:r>
        <w:rPr>
          <w:color w:val="001F5F"/>
          <w:spacing w:val="1"/>
          <w:sz w:val="56"/>
        </w:rPr>
        <w:t xml:space="preserve"> </w:t>
      </w:r>
      <w:r>
        <w:rPr>
          <w:color w:val="001F5F"/>
          <w:sz w:val="56"/>
        </w:rPr>
        <w:t>DEI</w:t>
      </w:r>
      <w:r>
        <w:rPr>
          <w:color w:val="001F5F"/>
          <w:spacing w:val="-2"/>
          <w:sz w:val="56"/>
        </w:rPr>
        <w:t xml:space="preserve"> </w:t>
      </w:r>
      <w:r>
        <w:rPr>
          <w:color w:val="001F5F"/>
          <w:sz w:val="56"/>
        </w:rPr>
        <w:t>CORSI DI</w:t>
      </w:r>
      <w:r>
        <w:rPr>
          <w:color w:val="001F5F"/>
          <w:spacing w:val="-2"/>
          <w:sz w:val="56"/>
        </w:rPr>
        <w:t xml:space="preserve"> </w:t>
      </w:r>
      <w:r>
        <w:rPr>
          <w:color w:val="001F5F"/>
          <w:sz w:val="56"/>
        </w:rPr>
        <w:t>STUDIO</w:t>
      </w:r>
      <w:r>
        <w:rPr>
          <w:color w:val="001F5F"/>
          <w:spacing w:val="-3"/>
          <w:sz w:val="56"/>
        </w:rPr>
        <w:t xml:space="preserve"> </w:t>
      </w:r>
      <w:r>
        <w:rPr>
          <w:color w:val="001F5F"/>
          <w:sz w:val="56"/>
        </w:rPr>
        <w:t>UNIVERSITARI</w:t>
      </w:r>
    </w:p>
    <w:p>
      <w:pPr>
        <w:pStyle w:val="Normal"/>
        <w:spacing w:before="214" w:after="0"/>
        <w:ind w:left="2179" w:right="2353" w:hanging="0"/>
        <w:jc w:val="center"/>
        <w:rPr>
          <w:sz w:val="56"/>
        </w:rPr>
      </w:pPr>
      <w:r>
        <w:rPr>
          <w:color w:val="001F5F"/>
          <w:sz w:val="56"/>
        </w:rPr>
        <w:t>con</w:t>
      </w:r>
      <w:r>
        <w:rPr>
          <w:color w:val="001F5F"/>
          <w:spacing w:val="-1"/>
          <w:sz w:val="56"/>
        </w:rPr>
        <w:t xml:space="preserve"> </w:t>
      </w:r>
      <w:r>
        <w:rPr>
          <w:color w:val="001F5F"/>
          <w:sz w:val="56"/>
        </w:rPr>
        <w:t>No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58080</wp:posOffset>
            </wp:positionH>
            <wp:positionV relativeFrom="paragraph">
              <wp:posOffset>127000</wp:posOffset>
            </wp:positionV>
            <wp:extent cx="765175" cy="876300"/>
            <wp:effectExtent l="0" t="0" r="0" b="0"/>
            <wp:wrapTopAndBottom/>
            <wp:docPr id="2" name="image2.png" descr="https://nuclei.cineca.it/images/2015/AV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https://nuclei.cineca.it/images/2015/AV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54"/>
        </w:rPr>
      </w:pPr>
      <w:r>
        <w:rPr>
          <w:sz w:val="54"/>
        </w:rPr>
      </w:r>
    </w:p>
    <w:p>
      <w:pPr>
        <w:pStyle w:val="Normal"/>
        <w:ind w:left="2179" w:right="2351" w:hanging="0"/>
        <w:jc w:val="center"/>
        <w:rPr/>
      </w:pPr>
      <w:r>
        <w:rPr/>
        <w:t>Approva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febbraio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Normal"/>
        <w:widowControl/>
        <w:rPr>
          <w:rFonts w:ascii="Aptos Display" w:hAnsi="Aptos Display" w:eastAsia="" w:cs="" w:asciiTheme="majorHAnsi" w:cstheme="majorBidi" w:eastAsiaTheme="majorEastAsia" w:hAnsiTheme="majorHAnsi"/>
          <w:color w:val="2E5395"/>
          <w:spacing w:val="-19"/>
          <w:sz w:val="32"/>
          <w:szCs w:val="32"/>
        </w:rPr>
      </w:pPr>
      <w:r>
        <w:rPr>
          <w:rFonts w:eastAsia="" w:cs="" w:cstheme="majorBidi" w:eastAsiaTheme="majorEastAsia" w:ascii="Aptos Display" w:hAnsi="Aptos Display"/>
          <w:color w:val="2E5395"/>
          <w:spacing w:val="-19"/>
          <w:sz w:val="32"/>
          <w:szCs w:val="32"/>
        </w:rPr>
      </w:r>
      <w:r>
        <w:br w:type="page"/>
      </w:r>
    </w:p>
    <w:p>
      <w:pPr>
        <w:pStyle w:val="Heading1"/>
        <w:ind w:right="2332" w:hanging="0"/>
        <w:jc w:val="center"/>
        <w:rPr/>
      </w:pPr>
      <w:r>
        <w:rPr>
          <w:color w:val="2E5395"/>
          <w:spacing w:val="-19"/>
        </w:rPr>
        <w:t>I</w:t>
      </w:r>
      <w:r>
        <w:rPr>
          <w:color w:val="2E5395"/>
          <w:spacing w:val="-38"/>
        </w:rPr>
        <w:t xml:space="preserve"> </w:t>
      </w:r>
      <w:r>
        <w:rPr>
          <w:color w:val="2E5395"/>
          <w:spacing w:val="-19"/>
        </w:rPr>
        <w:t>REQUISITI</w:t>
      </w:r>
      <w:r>
        <w:rPr>
          <w:color w:val="2E5395"/>
          <w:spacing w:val="-38"/>
        </w:rPr>
        <w:t xml:space="preserve"> </w:t>
      </w:r>
      <w:r>
        <w:rPr>
          <w:color w:val="2E5395"/>
          <w:spacing w:val="-19"/>
        </w:rPr>
        <w:t>DEI</w:t>
      </w:r>
      <w:r>
        <w:rPr>
          <w:color w:val="2E5395"/>
          <w:spacing w:val="-40"/>
        </w:rPr>
        <w:t xml:space="preserve"> </w:t>
      </w:r>
      <w:r>
        <w:rPr>
          <w:color w:val="2E5395"/>
          <w:spacing w:val="-18"/>
        </w:rPr>
        <w:t>DIPARTIMENTI</w:t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740" w:right="560" w:gutter="0" w:header="0" w:top="960" w:footer="0" w:bottom="8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30630</wp:posOffset>
            </wp:positionH>
            <wp:positionV relativeFrom="paragraph">
              <wp:posOffset>175895</wp:posOffset>
            </wp:positionV>
            <wp:extent cx="8217535" cy="2651760"/>
            <wp:effectExtent l="0" t="0" r="0" b="0"/>
            <wp:wrapTopAndBottom/>
            <wp:docPr id="3" name="image7.png" descr="Immagine che contiene testo, schermata, Carattere, nume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Immagine che contiene testo, schermata, Carattere, nume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2" w:after="0"/>
        <w:ind w:left="224" w:hanging="0"/>
        <w:rPr/>
      </w:pPr>
      <w:bookmarkStart w:id="0" w:name="_bookmark43"/>
      <w:bookmarkEnd w:id="0"/>
      <w:r>
        <w:rPr/>
        <w:t xml:space="preserve">E.DIP  </w:t>
      </w:r>
      <w:r>
        <w:rPr>
          <w:spacing w:val="31"/>
        </w:rPr>
        <w:t xml:space="preserve"> </w:t>
      </w:r>
      <w:r>
        <w:rPr/>
        <w:t>Assicur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Qualità dei</w:t>
      </w:r>
      <w:r>
        <w:rPr>
          <w:spacing w:val="-1"/>
        </w:rPr>
        <w:t xml:space="preserve"> </w:t>
      </w:r>
      <w:r>
        <w:rPr/>
        <w:t>Dipartimenti</w:t>
      </w:r>
    </w:p>
    <w:tbl>
      <w:tblPr>
        <w:tblStyle w:val="TableNormal"/>
        <w:tblW w:w="1513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tblGrid>
      <w:tr>
        <w:trPr>
          <w:trHeight w:val="30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Punt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Note</w:t>
            </w:r>
          </w:p>
        </w:tc>
      </w:tr>
      <w:tr>
        <w:trPr>
          <w:trHeight w:val="19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bookmarkStart w:id="1" w:name="_bookmark44"/>
            <w:bookmarkEnd w:id="1"/>
            <w:r>
              <w:rPr>
                <w:sz w:val="20"/>
                <w:lang w:val="en-US" w:eastAsia="en-US" w:bidi="ar-SA"/>
              </w:rPr>
              <w:t>E.DIP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23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Definizione 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inee strategi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 la didattica, la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 e la terz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0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h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finito formalmente una propri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ision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hiara, articolata e pubblica, della qualità della didattica, 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 e della terza missione/impatto sociale con riferimento a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pless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lazion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r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s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nend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 strategica di Ateneo, del contesto di riferimento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 competenze e risorse disponibili, delle proprie potenzialità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viluppo</w:t>
            </w:r>
            <w:r>
              <w:rPr>
                <w:spacing w:val="3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3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3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adute</w:t>
            </w:r>
            <w:r>
              <w:rPr>
                <w:spacing w:val="3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l</w:t>
            </w:r>
            <w:r>
              <w:rPr>
                <w:spacing w:val="3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esto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,</w:t>
            </w:r>
            <w:r>
              <w:rPr>
                <w:spacing w:val="3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ulturale</w:t>
            </w:r>
            <w:r>
              <w:rPr>
                <w:spacing w:val="3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conomico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99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Laddov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ll’Atene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o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ian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a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or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stitui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 sarà rivolta a Facoltà/Scuole/Strutture di Coordinamento 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tr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ttur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h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estiscono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’attività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.</w:t>
            </w:r>
          </w:p>
        </w:tc>
      </w:tr>
      <w:tr>
        <w:trPr>
          <w:trHeight w:val="170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h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clina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pri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is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litich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e e obiettivi di breve, medio e lungo termine, riportati i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no o più documenti di pianificazione strategica e operativa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ccessibil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rtator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teress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(intern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d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terni)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Per documenti di pianificazione strategica e operativa si intendono 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A-RD/TM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tr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umen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c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otta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l’Atene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 sostituzion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A-RD/TM.</w:t>
            </w:r>
          </w:p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S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ord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orm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rizzon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mpor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c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è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ll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r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n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n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ogic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corrimento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he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sociata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i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i</w:t>
            </w:r>
            <w:r>
              <w:rPr>
                <w:spacing w:val="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ccellenti</w:t>
            </w:r>
            <w:r>
              <w:rPr>
                <w:spacing w:val="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è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inque anni.</w:t>
            </w:r>
          </w:p>
        </w:tc>
      </w:tr>
      <w:tr>
        <w:trPr>
          <w:trHeight w:val="122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alizz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pri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liti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e di formazione, ricerca, innovazione e sviluppo social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ipul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ccordi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llaborazion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l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or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conomici,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ulturali,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bblici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ivati,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prio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esto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ferimento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n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nitora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stantemente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ultati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lazion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.</w:t>
            </w:r>
          </w:p>
        </w:tc>
      </w:tr>
      <w:tr>
        <w:trPr>
          <w:trHeight w:val="195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Gli obiettivi proposti sono plausibili e coerenti con le politiche 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ine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ch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eneo,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ors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ent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amministrativo,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conomiche,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oscenze,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tturali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 tecnologiche disponibili, con i risultati della VQR, gli indicator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duttività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cientifica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’ASN,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enut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A-RD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ultati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ventuali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tre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iziative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,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2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2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2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2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2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2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  <w:r>
              <w:rPr>
                <w:spacing w:val="2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uat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4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all'Atene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" w:after="0"/>
              <w:ind w:left="1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Gli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sto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nto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ono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ede </w:t>
            </w:r>
            <w:hyperlink w:anchor="_bookmark18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E.1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bookmarkStart w:id="2" w:name="_bookmark45"/>
            <w:bookmarkEnd w:id="2"/>
            <w:r>
              <w:rPr>
                <w:sz w:val="20"/>
                <w:lang w:val="en-US" w:eastAsia="en-US" w:bidi="ar-SA"/>
              </w:rPr>
              <w:t>E.DIP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68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Attuazion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nitoraggio 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esame 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 di didattica</w:t>
            </w:r>
            <w:r>
              <w:rPr>
                <w:spacing w:val="-4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 e terz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</w:p>
          <w:p>
            <w:pPr>
              <w:pStyle w:val="TableParagraph"/>
              <w:widowControl w:val="false"/>
              <w:spacing w:lineRule="exact" w:line="223" w:before="2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soci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0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p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n’organizz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unzi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alizzare la propria strategia sulla qualità della didattica, 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 dell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sistema di governo del Dipartimento fa riferimento alla Direzione, a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vic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irezion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al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sistem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ell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elegh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sidenz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missioni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ddov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senti.</w:t>
            </w:r>
          </w:p>
          <w:p>
            <w:pPr>
              <w:pStyle w:val="TableParagraph"/>
              <w:widowControl w:val="false"/>
              <w:spacing w:lineRule="exact" w:line="243" w:before="2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L’organizzazione</w:t>
            </w:r>
            <w:r>
              <w:rPr>
                <w:spacing w:val="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a</w:t>
            </w:r>
            <w:r>
              <w:rPr>
                <w:spacing w:val="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ferimento</w:t>
            </w:r>
            <w:r>
              <w:rPr>
                <w:spacing w:val="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e</w:t>
            </w:r>
            <w:r>
              <w:rPr>
                <w:spacing w:val="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missioni,</w:t>
            </w:r>
            <w:r>
              <w:rPr>
                <w:spacing w:val="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ruppi</w:t>
            </w:r>
            <w:r>
              <w:rPr>
                <w:spacing w:val="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voro,</w:t>
            </w:r>
            <w:r>
              <w:rPr>
                <w:spacing w:val="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ffici,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aree,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tc.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al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rticol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ttur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ale.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L’organizzazione</w:t>
            </w:r>
            <w:r>
              <w:rPr>
                <w:spacing w:val="2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2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2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alità</w:t>
            </w:r>
            <w:r>
              <w:rPr>
                <w:spacing w:val="2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2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/terza</w:t>
            </w:r>
            <w:r>
              <w:rPr>
                <w:spacing w:val="2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</w:t>
            </w:r>
            <w:r>
              <w:rPr>
                <w:spacing w:val="2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ò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vedere,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e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uona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assi,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nitoraggio/vigilanz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andi</w:t>
            </w:r>
          </w:p>
        </w:tc>
      </w:tr>
    </w:tbl>
    <w:p>
      <w:pPr>
        <w:sectPr>
          <w:type w:val="nextPage"/>
          <w:pgSz w:orient="landscape" w:w="16838" w:h="11906"/>
          <w:pgMar w:left="740" w:right="560" w:gutter="0" w:header="0" w:top="94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513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tblGrid>
      <w:tr>
        <w:trPr>
          <w:trHeight w:val="30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Punt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Note</w:t>
            </w:r>
          </w:p>
        </w:tc>
      </w:tr>
      <w:tr>
        <w:trPr>
          <w:trHeight w:val="122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competitivi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azional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ternazionali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rogat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nti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bblic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iva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oro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ccessiv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orizzazione con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formazion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L’organizzazione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alità</w:t>
            </w:r>
            <w:r>
              <w:rPr>
                <w:spacing w:val="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sa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zione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lo</w:t>
            </w:r>
            <w:r>
              <w:rPr>
                <w:spacing w:val="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,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ll’ambito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’organizzazione</w:t>
            </w:r>
            <w:r>
              <w:rPr>
                <w:spacing w:val="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’Ateneo,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è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vesti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petenz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lla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.</w:t>
            </w:r>
          </w:p>
        </w:tc>
      </w:tr>
      <w:tr>
        <w:trPr>
          <w:trHeight w:val="97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2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definisce una programmazione del lavoro svol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amministrativo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rredat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sponsabilità</w:t>
            </w:r>
            <w:r>
              <w:rPr>
                <w:spacing w:val="2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2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biettivi,</w:t>
            </w:r>
            <w:r>
              <w:rPr>
                <w:spacing w:val="2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erente</w:t>
            </w:r>
            <w:r>
              <w:rPr>
                <w:spacing w:val="2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2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2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strategica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erific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iodicament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’efficacia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  <w:tr>
        <w:trPr>
          <w:trHeight w:val="122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2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7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p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istem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sicur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alità adeguato e coerente con le indicazioni e le linee guid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laborat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sidi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alità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eneo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sistema di Assicurazione della Qualità del Dipartimento deve risultar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w w:val="95"/>
                <w:sz w:val="20"/>
                <w:lang w:val="en-US" w:eastAsia="en-US" w:bidi="ar-SA"/>
              </w:rPr>
              <w:t>adeguato alle attività di didattica, ricerca e terza missione/impatto sociale</w:t>
            </w:r>
            <w:r>
              <w:rPr>
                <w:spacing w:val="1"/>
                <w:w w:val="9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estite dal Dipartimento. Il PQA fornisce indicazioni ed eventuali line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uida</w:t>
            </w:r>
            <w:r>
              <w:rPr>
                <w:spacing w:val="3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3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’AQ</w:t>
            </w:r>
            <w:r>
              <w:rPr>
                <w:spacing w:val="3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3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  <w:r>
              <w:rPr>
                <w:spacing w:val="3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ipartimenti.</w:t>
            </w:r>
          </w:p>
        </w:tc>
      </w:tr>
      <w:tr>
        <w:trPr>
          <w:trHeight w:val="122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2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procede sistematicamente al monitoraggio 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, dei processi e dei risultati delle proprie missioni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alizza i problemi rilevati e le loro cause ed elabora adegua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zioni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glioramento,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2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ui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iene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a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olta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erificat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l’efficacia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analizza periodicamente gli esiti del monitoraggio de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risultat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ell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idattica,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ell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ricerc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ravers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A-RD/TM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tr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men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ottati</w:t>
            </w:r>
          </w:p>
        </w:tc>
      </w:tr>
      <w:tr>
        <w:trPr>
          <w:trHeight w:val="97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2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unziona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’organizz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istem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sicurazione della Qualità del Dipartimento è periodicamen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ttopos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esam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terno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6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7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riesame  </w:t>
            </w:r>
            <w:r>
              <w:rPr>
                <w:spacing w:val="3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del  </w:t>
            </w:r>
            <w:r>
              <w:rPr>
                <w:spacing w:val="3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istema  </w:t>
            </w:r>
            <w:r>
              <w:rPr>
                <w:spacing w:val="3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di  </w:t>
            </w:r>
            <w:r>
              <w:rPr>
                <w:spacing w:val="3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governo  </w:t>
            </w:r>
            <w:r>
              <w:rPr>
                <w:spacing w:val="3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è  </w:t>
            </w:r>
            <w:r>
              <w:rPr>
                <w:spacing w:val="3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attuabile  </w:t>
            </w:r>
            <w:r>
              <w:rPr>
                <w:spacing w:val="3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laddove  </w:t>
            </w:r>
            <w:r>
              <w:rPr>
                <w:spacing w:val="3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ist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6" w:right="1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un’articol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ic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rezion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eg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sidenz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commissioni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coerentemente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con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regolament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ipo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dicazion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QA.</w:t>
            </w:r>
          </w:p>
        </w:tc>
      </w:tr>
      <w:tr>
        <w:trPr>
          <w:trHeight w:val="48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Gli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sto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nto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ono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ede </w:t>
            </w:r>
            <w:hyperlink w:anchor="_bookmark19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E.2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  <w:tr>
        <w:trPr>
          <w:trHeight w:val="19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sz w:val="20"/>
              </w:rPr>
            </w:pPr>
            <w:bookmarkStart w:id="3" w:name="_bookmark46"/>
            <w:bookmarkEnd w:id="3"/>
            <w:r>
              <w:rPr>
                <w:sz w:val="20"/>
                <w:lang w:val="en-US" w:eastAsia="en-US" w:bidi="ar-SA"/>
              </w:rPr>
              <w:t>E.DIP.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07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Definizione de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riteri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 xml:space="preserve">distribuzione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or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definisce con chiarezza e pubblicizza i criteri e 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dalità di distribuzione interna delle risorse economiche per 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inanzia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h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erentemen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pri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 strategica, con le indicazioni dell'Ateneo e con 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ultati conseguiti.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ede </w:t>
            </w:r>
            <w:hyperlink w:anchor="_bookmark20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E.3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Tale aspetto da considerare risulta non applicabile laddove l’Ateneo no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veda distribuzione di risorse economiche per il finanziamento 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he,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.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6" w:hanging="0"/>
              <w:jc w:val="both"/>
              <w:rPr>
                <w:sz w:val="20"/>
                <w:lang w:val="it-IT"/>
              </w:rPr>
            </w:pPr>
            <w:r>
              <w:rPr>
                <w:spacing w:val="-1"/>
                <w:sz w:val="20"/>
                <w:lang w:val="en-US" w:eastAsia="en-US" w:bidi="ar-SA"/>
              </w:rPr>
              <w:t>Va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valutat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anch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erenz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ca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’Ateneo.</w:t>
            </w:r>
          </w:p>
        </w:tc>
      </w:tr>
      <w:tr>
        <w:trPr>
          <w:trHeight w:val="1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7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definisce con chiarezza i criteri e le modalità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tribu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tern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ors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ent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erentemente con la propria pianificazione strategica, con 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dicazioni dell'Atene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</w:t>
            </w:r>
            <w:r>
              <w:rPr>
                <w:spacing w:val="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ultati conseguiti.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ede </w:t>
            </w:r>
            <w:hyperlink w:anchor="_bookmark20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E.3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560" w:gutter="0" w:header="0" w:top="980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513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tblGrid>
      <w:tr>
        <w:trPr>
          <w:trHeight w:val="30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Punt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Note</w:t>
            </w:r>
          </w:p>
        </w:tc>
      </w:tr>
      <w:tr>
        <w:trPr>
          <w:trHeight w:val="24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3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definisce i criteri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tribuzione di eventual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lteriori incentivi e premialità per il personale docente oltre 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lli definiti a livello di Ateneo, sulla base di criteri e indicator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hiari e condivisi, coerenti con le proprie politiche e obiettivi 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 la regolamentazione di Ateneo (tenendo conto anche degl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i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cess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nitoraggi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UR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’ANVUR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 dell’Atene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esso).</w:t>
            </w:r>
          </w:p>
          <w:p>
            <w:pPr>
              <w:pStyle w:val="TableParagraph"/>
              <w:widowControl w:val="false"/>
              <w:spacing w:before="0" w:after="0"/>
              <w:ind w:left="104" w:right="10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 aspetto da considerare serve anche da riscontro per 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de</w:t>
            </w:r>
            <w:r>
              <w:rPr>
                <w:spacing w:val="3"/>
                <w:sz w:val="20"/>
                <w:lang w:val="en-US" w:eastAsia="en-US" w:bidi="ar-SA"/>
              </w:rPr>
              <w:t xml:space="preserve"> </w:t>
            </w:r>
            <w:hyperlink w:anchor="_bookmark3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1.1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</w:t>
            </w:r>
            <w:r>
              <w:rPr>
                <w:spacing w:val="-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riteri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li</w:t>
            </w:r>
            <w:r>
              <w:rPr>
                <w:spacing w:val="-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dicatori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ssono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are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ferimento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i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ultati</w:t>
            </w:r>
            <w:r>
              <w:rPr>
                <w:spacing w:val="-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eguiti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ll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 di didattica, ricerca, terza missione/impatto sociale, acquisi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 fondi per la ricerca su bandi competitivi nazionali ed Internazionali 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 partecipazione a iniziative di aggiornamento e formazione continu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.</w:t>
            </w:r>
          </w:p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 processi di monitoraggio e valutazione dell’ANVUR e dell’Ateneo fann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fer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QR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A-RD/TM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’ASN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ccellenza, al reclutamento e ad eventuali altre iniziative di valut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ella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,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-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uate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all'Ateneo.</w:t>
            </w:r>
          </w:p>
        </w:tc>
      </w:tr>
      <w:tr>
        <w:trPr>
          <w:trHeight w:val="24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3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2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Dipartimento definisce i criteri di distribuzione di eventual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centiv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mialità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amministrativo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ggiuntivi a quelli definiti a livello di Ateneo con riferimento a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estazioni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as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 criteri 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dicator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hiari e condivisi, dei risultati conseguiti e in coerenza con 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dicazioni e le eventuali iniziative di valutazione dei servizi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pporto alla didattica, alla ricerca e alla terza missione/impat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uat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l’Ateneo.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4" w:right="103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 aspetto da considerare serve anche da riscontro per 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de</w:t>
            </w:r>
            <w:r>
              <w:rPr>
                <w:spacing w:val="3"/>
                <w:sz w:val="20"/>
                <w:lang w:val="en-US" w:eastAsia="en-US" w:bidi="ar-SA"/>
              </w:rPr>
              <w:t xml:space="preserve"> </w:t>
            </w:r>
            <w:hyperlink w:anchor="_bookmark5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1.2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as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ulta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egui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empi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ravers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’attuazione</w:t>
            </w:r>
            <w:r>
              <w:rPr>
                <w:spacing w:val="-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o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ale,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ributo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cess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Q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artecip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iziativ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ggiorna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orm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inua.</w:t>
            </w:r>
          </w:p>
        </w:tc>
      </w:tr>
      <w:tr>
        <w:trPr>
          <w:trHeight w:val="12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7" w:hanging="0"/>
              <w:jc w:val="left"/>
              <w:rPr>
                <w:sz w:val="20"/>
              </w:rPr>
            </w:pPr>
            <w:bookmarkStart w:id="4" w:name="_bookmark47"/>
            <w:bookmarkEnd w:id="4"/>
            <w:r>
              <w:rPr>
                <w:sz w:val="20"/>
                <w:lang w:val="en-US" w:eastAsia="en-US" w:bidi="ar-SA"/>
              </w:rPr>
              <w:t>E.DIP.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07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Dotazione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tture e serviz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 supporto a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, a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 e alla terza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4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p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ors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en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tore adeguate all’attuazione della propria pianific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c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stituzional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estionali.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de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hyperlink w:anchor="_bookmark7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1.3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  <w:tr>
        <w:trPr>
          <w:trHeight w:val="195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4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2" w:hanging="0"/>
              <w:jc w:val="both"/>
              <w:rPr>
                <w:sz w:val="20"/>
                <w:lang w:val="it-IT"/>
              </w:rPr>
            </w:pPr>
            <w:r>
              <w:rPr>
                <w:spacing w:val="-1"/>
                <w:sz w:val="20"/>
                <w:lang w:val="en-US" w:eastAsia="en-US" w:bidi="ar-SA"/>
              </w:rPr>
              <w:t>Il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ipartimento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promuove,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support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nitor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artecipazion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en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utor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iziativ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ormazione/aggiornamento didattico nelle diverse discipline, iv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pres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lativ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’us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etodologi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novativ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rami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’utilizz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men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nli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’erogazion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ateriali didattic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ultimediali.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ede </w:t>
            </w:r>
            <w:hyperlink w:anchor="_bookmark3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1.1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  <w:tr>
        <w:trPr>
          <w:trHeight w:val="122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4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1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p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ors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mministrativ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egua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’attu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pri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ianificazion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ategic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stituzional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estionali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9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Nei casi in cui la parte amministrativa di un dipartimento sia a carico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na struttura interdipartimentale/polo di servizi o dell’amministr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entrale dovrà essere evidenziata la capacità delle risorse di 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amministrativo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ter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gestire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eguatamente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utti</w:t>
            </w:r>
            <w:r>
              <w:rPr>
                <w:spacing w:val="2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izi</w:t>
            </w:r>
            <w:r>
              <w:rPr>
                <w:spacing w:val="2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6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ame.</w:t>
            </w:r>
          </w:p>
        </w:tc>
      </w:tr>
    </w:tbl>
    <w:p>
      <w:pPr>
        <w:sectPr>
          <w:type w:val="nextPage"/>
          <w:pgSz w:orient="landscape" w:w="16838" w:h="11906"/>
          <w:pgMar w:left="740" w:right="560" w:gutter="0" w:header="0" w:top="980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3"/>
        <w:jc w:val="both"/>
        <w:rPr>
          <w:sz w:val="20"/>
        </w:rPr>
      </w:pPr>
      <w:r>
        <w:rPr>
          <w:sz w:val="20"/>
        </w:rPr>
      </w:r>
    </w:p>
    <w:tbl>
      <w:tblPr>
        <w:tblStyle w:val="TableNormal"/>
        <w:tblW w:w="1513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tblGrid>
      <w:tr>
        <w:trPr>
          <w:trHeight w:val="30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Punt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Note</w:t>
            </w:r>
          </w:p>
        </w:tc>
      </w:tr>
      <w:tr>
        <w:trPr>
          <w:trHeight w:val="26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sz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4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2" w:hanging="0"/>
              <w:jc w:val="both"/>
              <w:rPr>
                <w:sz w:val="20"/>
                <w:lang w:val="it-IT"/>
              </w:rPr>
            </w:pPr>
            <w:r>
              <w:rPr>
                <w:spacing w:val="-1"/>
                <w:sz w:val="20"/>
                <w:lang w:val="en-US" w:eastAsia="en-US" w:bidi="ar-SA"/>
              </w:rPr>
              <w:t>Il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Dipartimento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promuove,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pacing w:val="-1"/>
                <w:sz w:val="20"/>
                <w:lang w:val="en-US" w:eastAsia="en-US" w:bidi="ar-SA"/>
              </w:rPr>
              <w:t>support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nitora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artecipazion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amministrativ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iziativ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ormazione/aggiornamento con particolare attenzione a qu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rganizzat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l’Ateneo.</w:t>
            </w:r>
          </w:p>
          <w:p>
            <w:pPr>
              <w:pStyle w:val="TableParagraph"/>
              <w:widowControl w:val="false"/>
              <w:spacing w:before="0" w:after="0"/>
              <w:ind w:left="104" w:right="105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 aspetto da considerare serve anche da riscontro per l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de</w:t>
            </w:r>
            <w:r>
              <w:rPr>
                <w:spacing w:val="3"/>
                <w:sz w:val="20"/>
                <w:lang w:val="en-US" w:eastAsia="en-US" w:bidi="ar-SA"/>
              </w:rPr>
              <w:t xml:space="preserve"> </w:t>
            </w:r>
            <w:hyperlink w:anchor="_bookmark5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1.2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Sono d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si buon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assi 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 formazione, anch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arattere internazionale, che riguardino le specificità del dipartimento in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lazione ad attività di didattica, ricerca e terza missione/impatto social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(ad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empi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ppor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mministrativ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ndicontazion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udit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getti di ricerca internazionali, supporto amministrativo ad attività 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cambi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en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ternazional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/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uden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ttorato).</w:t>
            </w:r>
          </w:p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 monitoraggio della partecipazione alle attività formative da parte de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sona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cnico-amministrativ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tribuisc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’aggiorna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rtfolio delle competenze del personale stesso e rende più agevole 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apevole</w:t>
            </w:r>
            <w:r>
              <w:rPr>
                <w:spacing w:val="3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’attribuzione</w:t>
            </w:r>
            <w:r>
              <w:rPr>
                <w:spacing w:val="3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uoli</w:t>
            </w:r>
            <w:r>
              <w:rPr>
                <w:spacing w:val="3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3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sponsabilità</w:t>
            </w:r>
            <w:r>
              <w:rPr>
                <w:spacing w:val="3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ll’organizzazione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ipartimentale.</w:t>
            </w:r>
          </w:p>
        </w:tc>
      </w:tr>
      <w:tr>
        <w:trPr>
          <w:trHeight w:val="219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4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5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sp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egua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ttur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rezzatur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orse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stegno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,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,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a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 sociale e ai Dottorati di ricerca (se presenti).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[La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questo</w:t>
            </w:r>
            <w:r>
              <w:rPr>
                <w:spacing w:val="1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1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i</w:t>
            </w:r>
            <w:r>
              <w:rPr>
                <w:spacing w:val="1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asa</w:t>
            </w:r>
            <w:r>
              <w:rPr>
                <w:spacing w:val="2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lla</w:t>
            </w:r>
            <w:r>
              <w:rPr>
                <w:spacing w:val="2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2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2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rrispondenti</w:t>
            </w:r>
            <w:r>
              <w:rPr>
                <w:spacing w:val="2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i</w:t>
            </w:r>
            <w:r>
              <w:rPr>
                <w:spacing w:val="27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3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2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-4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nti</w:t>
            </w:r>
            <w:r>
              <w:rPr>
                <w:spacing w:val="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enzione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hyperlink w:anchor="_bookmark33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D.CDS.3.2</w:t>
              </w:r>
              <w:r>
                <w:rPr>
                  <w:color w:val="0000FF"/>
                  <w:spacing w:val="13"/>
                  <w:sz w:val="20"/>
                  <w:lang w:val="en-US" w:eastAsia="en-US" w:bidi="ar-SA"/>
                </w:rPr>
                <w:t xml:space="preserve"> </w:t>
              </w:r>
            </w:hyperlink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9"/>
                <w:sz w:val="20"/>
                <w:lang w:val="en-US" w:eastAsia="en-US" w:bidi="ar-SA"/>
              </w:rPr>
              <w:t xml:space="preserve"> </w:t>
            </w:r>
            <w:hyperlink w:anchor="_bookmark39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D.PHD.2</w:t>
              </w:r>
              <w:r>
                <w:rPr>
                  <w:color w:val="0000FF"/>
                  <w:spacing w:val="10"/>
                  <w:sz w:val="20"/>
                  <w:lang w:val="en-US" w:eastAsia="en-US" w:bidi="ar-SA"/>
                </w:rPr>
                <w:t xml:space="preserve"> </w:t>
              </w:r>
            </w:hyperlink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dS</w:t>
            </w:r>
            <w:r>
              <w:rPr>
                <w:spacing w:val="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ttorati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fferenti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oggetto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isita].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e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nche</w:t>
            </w:r>
            <w:r>
              <w:rPr>
                <w:spacing w:val="1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1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d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hyperlink w:anchor="_bookmark9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3.2</w:t>
              </w:r>
              <w:r>
                <w:rPr>
                  <w:sz w:val="20"/>
                  <w:lang w:val="en-US" w:eastAsia="en-US" w:bidi="ar-SA"/>
                </w:rPr>
                <w:t xml:space="preserve">, </w:t>
              </w:r>
            </w:hyperlink>
            <w:hyperlink w:anchor="_bookmark10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4.1</w:t>
              </w:r>
            </w:hyperlink>
            <w:r>
              <w:rPr>
                <w:color w:val="0000FF"/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hyperlink w:anchor="_bookmark11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4.2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Sono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empio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iblioteche,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al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ettura,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ostazioni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udio,</w:t>
            </w:r>
            <w:r>
              <w:rPr>
                <w:spacing w:val="-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borator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,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nfrastrutture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IT,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tc.</w:t>
            </w:r>
          </w:p>
        </w:tc>
      </w:tr>
      <w:tr>
        <w:trPr>
          <w:trHeight w:val="195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E.DIP.4.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Il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part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ornisc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un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uppor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degua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acilmen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fruibi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centi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tori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ottoran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udent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volgimen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l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or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ività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dattica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cerc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erz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issione/impat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ociale,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erifica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ll’Atene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ttravers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modalità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trutturat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levazion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ui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ll’aspetto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B.1.3.3.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[Questo</w:t>
            </w:r>
            <w:r>
              <w:rPr>
                <w:spacing w:val="3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aspetto</w:t>
            </w:r>
            <w:r>
              <w:rPr>
                <w:spacing w:val="8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8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nsiderare</w:t>
            </w:r>
            <w:r>
              <w:rPr>
                <w:spacing w:val="8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serve</w:t>
            </w:r>
            <w:r>
              <w:rPr>
                <w:spacing w:val="8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a</w:t>
            </w:r>
            <w:r>
              <w:rPr>
                <w:spacing w:val="78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iscontro</w:t>
            </w:r>
            <w:r>
              <w:rPr>
                <w:spacing w:val="81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8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valutazione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requisito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sede </w:t>
            </w:r>
            <w:hyperlink w:anchor="_bookmark7">
              <w:r>
                <w:rPr>
                  <w:color w:val="0000FF"/>
                  <w:sz w:val="20"/>
                  <w:u w:val="single" w:color="0000FF"/>
                  <w:lang w:val="en-US" w:eastAsia="en-US" w:bidi="ar-SA"/>
                </w:rPr>
                <w:t>B.1.3</w:t>
              </w:r>
            </w:hyperlink>
            <w:r>
              <w:rPr>
                <w:sz w:val="20"/>
                <w:lang w:val="en-US" w:eastAsia="en-US" w:bidi="ar-SA"/>
              </w:rPr>
              <w:t>]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560" w:gutter="0" w:header="0" w:top="980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df4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53154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20d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20d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20d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20d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20d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20d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20df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20df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5315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20d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20d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20d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20df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20df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20df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20df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20df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20d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20d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20d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0df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20d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20df4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920df4"/>
    <w:rPr>
      <w:rFonts w:ascii="Calibri Light" w:hAnsi="Calibri Light" w:eastAsia="Calibri Light" w:cs="Calibri Light"/>
      <w:kern w:val="0"/>
      <w:sz w:val="20"/>
      <w:szCs w:val="2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20df4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Spacing"/>
    <w:next w:val="Contents2"/>
    <w:uiPriority w:val="1"/>
    <w:qFormat/>
    <w:rsid w:val="00af6c99"/>
    <w:pPr>
      <w:ind w:right="748" w:hanging="0"/>
    </w:pPr>
    <w:rPr>
      <w:rFonts w:eastAsia="Calibri" w:cs="Aptos" w:cstheme="minorHAnsi"/>
      <w:b/>
      <w:bCs/>
      <w:iCs/>
    </w:rPr>
  </w:style>
  <w:style w:type="paragraph" w:styleId="NoSpacing">
    <w:name w:val="No Spacing"/>
    <w:uiPriority w:val="1"/>
    <w:qFormat/>
    <w:rsid w:val="00af6c99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Contents2">
    <w:name w:val="TOC 2"/>
    <w:basedOn w:val="Normal"/>
    <w:uiPriority w:val="1"/>
    <w:qFormat/>
    <w:rsid w:val="00af6c99"/>
    <w:pPr>
      <w:ind w:left="220" w:right="748" w:hanging="0"/>
    </w:pPr>
    <w:rPr>
      <w:rFonts w:eastAsia="Calibri" w:cs="Aptos" w:cstheme="minorHAnsi"/>
      <w:bCs/>
    </w:rPr>
  </w:style>
  <w:style w:type="paragraph" w:styleId="VerdeTorVergata" w:customStyle="1">
    <w:name w:val="Verde Tor Vergata"/>
    <w:basedOn w:val="Heading1"/>
    <w:next w:val="Heading1"/>
    <w:uiPriority w:val="1"/>
    <w:qFormat/>
    <w:rsid w:val="00e53154"/>
    <w:pPr>
      <w:keepNext w:val="false"/>
      <w:keepLines w:val="false"/>
      <w:spacing w:lineRule="auto" w:line="360" w:before="79" w:after="0"/>
      <w:ind w:right="12" w:hanging="0"/>
      <w:jc w:val="both"/>
    </w:pPr>
    <w:rPr>
      <w:rFonts w:ascii="Times New Roman" w:hAnsi="Times New Roman" w:eastAsia="Verdana" w:cs="Times New Roman"/>
      <w:b/>
      <w:bCs/>
      <w:color w:val="0074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920df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20df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20d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920df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20d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920df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20df4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1C4D83FFEC7D245AB38E07D4667A622" ma:contentTypeVersion="6" ma:contentTypeDescription="Creare un nuovo documento." ma:contentTypeScope="" ma:versionID="5d3b78352687269564ffe74d95748d12">
  <xsd:schema xmlns:xsd="http://www.w3.org/2001/XMLSchema" xmlns:xs="http://www.w3.org/2001/XMLSchema" xmlns:p="http://schemas.microsoft.com/office/2006/metadata/properties" xmlns:ns2="ed2e41b9-71e6-4871-a41f-48f56cd326fd" xmlns:ns3="ec2d2f0d-2948-42f4-af5b-4ad83566274b" targetNamespace="http://schemas.microsoft.com/office/2006/metadata/properties" ma:root="true" ma:fieldsID="bdcd9af96b3bad52208d85981628941f" ns2:_="" ns3:_="">
    <xsd:import namespace="ed2e41b9-71e6-4871-a41f-48f56cd326fd"/>
    <xsd:import namespace="ec2d2f0d-2948-42f4-af5b-4ad8356627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2e41b9-71e6-4871-a41f-48f56cd326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d2f0d-2948-42f4-af5b-4ad83566274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AD9E3B-7F4F-4DAC-9ECD-883E0B65D944}"/>
</file>

<file path=customXml/itemProps2.xml><?xml version="1.0" encoding="utf-8"?>
<ds:datastoreItem xmlns:ds="http://schemas.openxmlformats.org/officeDocument/2006/customXml" ds:itemID="{DC0BB209-6132-41A8-A6BD-E02DC8313A1C}"/>
</file>

<file path=customXml/itemProps3.xml><?xml version="1.0" encoding="utf-8"?>
<ds:datastoreItem xmlns:ds="http://schemas.openxmlformats.org/officeDocument/2006/customXml" ds:itemID="{33DED722-93D0-4AA2-BAAA-CD55FF42A2C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950</Words>
  <Characters>11119</Characters>
  <CharactersWithSpaces>130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3:00Z</dcterms:created>
  <dc:creator>Luna Leoni</dc:creator>
  <dc:description/>
  <dc:language>en-US</dc:language>
  <cp:lastModifiedBy>paola maria anna paniccia</cp:lastModifiedBy>
  <dcterms:modified xsi:type="dcterms:W3CDTF">2024-03-04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C4D83FFEC7D245AB38E07D4667A622</vt:lpwstr>
  </property>
</Properties>
</file>