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QUADRI SUA-CDS</w:t>
      </w:r>
    </w:p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  <w:sz w:val="6"/>
        </w:rPr>
      </w:pPr>
      <w:r>
        <w:rPr>
          <w:rFonts w:cs="Cambria"/>
          <w:b/>
          <w:bCs/>
          <w:sz w:val="6"/>
        </w:rPr>
      </w:r>
    </w:p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PROPOSTA DI NUOVA ISTITUZIONE DI CORSO DI STUDIO</w:t>
      </w:r>
    </w:p>
    <w:p>
      <w:pPr>
        <w:pStyle w:val="Normal"/>
        <w:widowControl w:val="false"/>
        <w:autoSpaceDE w:val="false"/>
        <w:jc w:val="both"/>
        <w:rPr>
          <w:rFonts w:cs="Cambria"/>
          <w:bCs/>
          <w:i/>
          <w:i/>
          <w:color w:val="002060"/>
        </w:rPr>
      </w:pPr>
      <w:r>
        <w:rPr>
          <w:rFonts w:cs="Cambria"/>
          <w:bCs/>
          <w:i/>
        </w:rPr>
        <w:t>[</w:t>
      </w:r>
      <w:r>
        <w:rPr>
          <w:rFonts w:cs="Cambria"/>
          <w:bCs/>
          <w:i/>
          <w:color w:val="002060"/>
        </w:rPr>
        <w:t xml:space="preserve">da approvare da parte del Consiglio di Dipartimento di riferimento e dei Dipartimenti associati. </w:t>
      </w:r>
    </w:p>
    <w:p>
      <w:pPr>
        <w:pStyle w:val="Normal"/>
        <w:widowControl w:val="false"/>
        <w:autoSpaceDE w:val="false"/>
        <w:jc w:val="both"/>
        <w:rPr>
          <w:rFonts w:cs="Cambria"/>
          <w:bCs/>
          <w:i/>
          <w:i/>
        </w:rPr>
      </w:pPr>
      <w:r>
        <w:rPr>
          <w:rFonts w:cs="Cambria"/>
          <w:bCs/>
          <w:i/>
          <w:color w:val="002060"/>
        </w:rPr>
        <w:t>Per i Corsi di Studio di area medico-sanitaria, la struttura deliberante è la Giunta di Facoltà</w:t>
      </w:r>
      <w:r>
        <w:rPr>
          <w:rFonts w:cs="Cambria"/>
          <w:bCs/>
          <w:i/>
        </w:rPr>
        <w:t xml:space="preserve">] </w:t>
      </w:r>
    </w:p>
    <w:p>
      <w:pPr>
        <w:pStyle w:val="Normal"/>
        <w:widowControl w:val="false"/>
        <w:autoSpaceDE w:val="false"/>
        <w:jc w:val="both"/>
        <w:rPr>
          <w:rFonts w:cs="Cambria"/>
          <w:bCs/>
          <w:i/>
          <w:i/>
          <w:color w:val="FF0000"/>
        </w:rPr>
      </w:pPr>
      <w:r>
        <w:rPr>
          <w:rFonts w:cs="Cambria"/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  <w:t>AMMINISTRAZION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9"/>
        <w:gridCol w:w="2268"/>
        <w:gridCol w:w="1559"/>
        <w:gridCol w:w="992"/>
        <w:gridCol w:w="1134"/>
        <w:gridCol w:w="851"/>
      </w:tblGrid>
      <w:tr>
        <w:trPr>
          <w:trHeight w:val="36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formazioni </w:t>
            </w:r>
          </w:p>
        </w:tc>
      </w:tr>
      <w:tr>
        <w:trPr>
          <w:trHeight w:val="36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generali sul Corso di Studi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à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à degli Studi di ROMA “Tor Vergata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me del corso in italian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me del corso in inglese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lasse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ingua in cui si tiene il cors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dalità di svolgiment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Arial"/>
                <w:b/>
              </w:rPr>
              <w:t>Convenzionale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Arial"/>
                <w:b/>
              </w:rPr>
              <w:t>Mista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rFonts w:cs="Arial"/>
                <w:b/>
              </w:rPr>
              <w:t>Prevalentemente a distanza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Arial"/>
                <w:b/>
              </w:rPr>
              <w:t>Integralmente a distanz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rsi interatene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Solo per corsi di studio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interateneo</w:t>
            </w:r>
            <w:r>
              <w:rPr>
                <w:i/>
                <w:iCs/>
                <w:color w:val="808080"/>
                <w:sz w:val="21"/>
                <w:szCs w:val="21"/>
              </w:rPr>
              <w:t>: indicare qui gli Atenei coinvolti</w:t>
            </w:r>
          </w:p>
        </w:tc>
      </w:tr>
      <w:tr>
        <w:trPr>
          <w:trHeight w:val="201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centi di riferimen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l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808080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Programmazione degli accessi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/>
              </w:rPr>
              <w:t xml:space="preserve"> </w:t>
            </w:r>
            <w:r>
              <w:rPr/>
              <w:t xml:space="preserve">Programmazione </w:t>
            </w:r>
            <w:r>
              <w:rPr>
                <w:b/>
              </w:rPr>
              <w:t>nazionale</w:t>
            </w:r>
            <w:r>
              <w:rPr/>
              <w:t xml:space="preserve"> (art.1 Legge 264/1999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mbria" w:cs="Cambria"/>
              </w:rPr>
              <w:t xml:space="preserve"> </w:t>
            </w:r>
            <w:r>
              <w:rPr/>
              <w:t xml:space="preserve">Programmazione </w:t>
            </w:r>
            <w:r>
              <w:rPr>
                <w:b/>
              </w:rPr>
              <w:t>locale</w:t>
            </w:r>
            <w:r>
              <w:rPr/>
              <w:t xml:space="preserve"> (art.2 Legge 264/1999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è selezionata la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Programmazione local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, specificare le </w:t>
            </w:r>
            <w:r>
              <w:rPr>
                <w:b/>
                <w:i/>
                <w:color w:val="808080"/>
                <w:sz w:val="21"/>
                <w:szCs w:val="21"/>
              </w:rPr>
              <w:t>Motivazioni</w:t>
            </w:r>
            <w:r>
              <w:rPr>
                <w:i/>
                <w:color w:val="80808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presenti laboratori ad alta specializzazione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presenti sistemi informatici e tecnologici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presenti posti di studio personalizzati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obbligatorio il tirocinio didattico presso strutture diverse dall'Ateneo</w:t>
            </w:r>
          </w:p>
        </w:tc>
      </w:tr>
      <w:tr>
        <w:trPr>
          <w:trHeight w:val="11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di del Corso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Roma </w:t>
            </w:r>
          </w:p>
        </w:tc>
      </w:tr>
      <w:tr>
        <w:trPr>
          <w:trHeight w:val="1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i previsti: n. </w:t>
            </w:r>
            <w:r>
              <w:rPr>
                <w:i/>
                <w:iCs/>
                <w:color w:val="808080"/>
                <w:sz w:val="21"/>
                <w:szCs w:val="21"/>
              </w:rPr>
              <w:t>[inserire previsione numero studenti iscrivibili]</w:t>
            </w:r>
          </w:p>
        </w:tc>
      </w:tr>
      <w:tr>
        <w:trPr>
          <w:trHeight w:val="3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ventuali curriculu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826"/>
        <w:gridCol w:w="1134"/>
        <w:gridCol w:w="1140"/>
      </w:tblGrid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sz w:val="28"/>
                <w:szCs w:val="28"/>
              </w:rPr>
              <w:t>SEZIONE F - Attività Formative Ordinamento didattico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2"/>
                <w:szCs w:val="22"/>
              </w:rPr>
              <w:t>[</w:t>
            </w:r>
            <w:r>
              <w:rPr>
                <w:rFonts w:eastAsia="Times New Roman"/>
                <w:i/>
                <w:color w:val="002060"/>
                <w:sz w:val="22"/>
                <w:szCs w:val="22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2"/>
                <w:szCs w:val="22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 delle attività affini o integrativ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100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ltre Attività </w:t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max</w:t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a prova f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2"/>
                <w:szCs w:val="22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2"/>
                <w:szCs w:val="22"/>
                <w:u w:val="single"/>
              </w:rPr>
              <w:t>non per i Corsi di Laurea Magistrale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eriori attività formative</w:t>
            </w:r>
          </w:p>
          <w:p>
            <w:pPr>
              <w:pStyle w:val="Normal"/>
              <w:rPr/>
            </w:pPr>
            <w:r>
              <w:rPr/>
              <w:t>(art. 10, comma 5, lettera d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 informatiche e tel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formativi e di orien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Motivi dell'istituzione di più corsi nella classe</w:t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b/>
                <w:b/>
                <w:b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L’istituzione di più corsi di studio nella stessa classe deve essere adeguatamente motivata attraverso la definizione di attività formative e obiettivi formativi specifici chiaramente diversificati, in modo da evitare che un corso sia pressoché uguale ad un altro]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68"/>
        <w:gridCol w:w="1417"/>
        <w:gridCol w:w="1418"/>
      </w:tblGrid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fferta didattica Programmata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urriculum 1 </w:t>
            </w:r>
            <w:r>
              <w:rPr>
                <w:rFonts w:eastAsia="Times New Roman"/>
                <w:i/>
                <w:color w:val="002060"/>
                <w:sz w:val="21"/>
                <w:szCs w:val="21"/>
                <w:u w:val="single"/>
              </w:rPr>
              <w:t>[ripetere lo schema in tabella per ciascun curriculum]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1"/>
              </w:rPr>
              <w:t>[</w:t>
            </w:r>
            <w:r>
              <w:rPr>
                <w:rFonts w:eastAsia="Times New Roman"/>
                <w:i/>
                <w:color w:val="002060"/>
                <w:sz w:val="21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tre Attività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celta dello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a prova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1"/>
                <w:szCs w:val="21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1"/>
                <w:szCs w:val="21"/>
                <w:u w:val="single"/>
              </w:rPr>
              <w:t>non per i Corsi di Laurea Magistrale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1"/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eriori attività formative</w:t>
            </w:r>
          </w:p>
          <w:p>
            <w:pPr>
              <w:pStyle w:val="Normal"/>
              <w:rPr/>
            </w:pPr>
            <w:r>
              <w:rPr/>
              <w:t>(art. 10, comma 5, lettera 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 informatiche e te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formativi e di orien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68"/>
        <w:gridCol w:w="1417"/>
        <w:gridCol w:w="1418"/>
      </w:tblGrid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urriculum 2 </w:t>
            </w:r>
            <w:r>
              <w:rPr>
                <w:rFonts w:eastAsia="Times New Roman"/>
                <w:i/>
                <w:color w:val="002060"/>
                <w:sz w:val="21"/>
                <w:szCs w:val="21"/>
                <w:u w:val="single"/>
              </w:rPr>
              <w:t>[ripetere lo schema in tabella per ciascun curriculum]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1"/>
              </w:rPr>
              <w:t>[</w:t>
            </w:r>
            <w:r>
              <w:rPr>
                <w:rFonts w:eastAsia="Times New Roman"/>
                <w:i/>
                <w:color w:val="002060"/>
                <w:sz w:val="21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tre Attività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celta dello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a prova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1"/>
                <w:szCs w:val="21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1"/>
                <w:szCs w:val="21"/>
                <w:u w:val="single"/>
              </w:rPr>
              <w:t>non per i Corsi di Laurea Magistrale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1"/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eriori attività formative</w:t>
            </w:r>
          </w:p>
          <w:p>
            <w:pPr>
              <w:pStyle w:val="Normal"/>
              <w:rPr/>
            </w:pPr>
            <w:r>
              <w:rPr/>
              <w:t>(art. 10, comma 5, lettera 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 informatiche e te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formativi e di orien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Cambria"/>
          <w:b/>
          <w:b/>
          <w:bCs/>
          <w:color w:val="0070C0"/>
        </w:rPr>
      </w:pPr>
      <w:r>
        <w:rPr>
          <w:rFonts w:cs="Cambria"/>
          <w:b/>
          <w:bCs/>
          <w:color w:val="0070C0"/>
        </w:rPr>
        <w:t>QUALITÀ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A - Obiettivi della Formazione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Quadro A1.a - </w:t>
            </w:r>
            <w:r>
              <w:rPr>
                <w:b/>
                <w:bCs/>
                <w:i/>
              </w:rPr>
              <w:t>Consultazione con le organizzazioni rappresentative del mondo della produzione, dei servizi e delle professioni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inserire la sintesi delle consultazioni; conservare separatamente la documentazione attestante gli incontri effettuati e gli studi di settore analizzati. In particolare, devono essere riportate: a) la data in cui è avvenuta la consultazione; b) quale organo o soggetto accademico ha effettuato la consultazione; c) la tipologia delle organizzazioni consultate, o direttamente o tramite documenti e studi di settore; d) in caso di consultazione diretta, i ruoli (ma non necessariamente i nominativi) ricoperti dai partecipanti alla consultazione; e) quali sono le modalità e la cadenza di studi e consultazioni; f) una descrizione delle risultanze della consultazione.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2.a - </w:t>
            </w:r>
            <w:r>
              <w:rPr>
                <w:b/>
                <w:bCs/>
                <w:i/>
                <w:iCs/>
              </w:rPr>
              <w:t>Profilo professionale e sbocchi occupazionali e professionali previsti per i laureati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ofilo 1 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[inserire solo il nome della </w:t>
            </w:r>
            <w:r>
              <w:rPr>
                <w:b/>
                <w:bCs/>
                <w:i/>
                <w:iCs/>
                <w:color w:val="808080"/>
                <w:sz w:val="21"/>
                <w:szCs w:val="21"/>
              </w:rPr>
              <w:t>figura professional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e non ulteriori informazioni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funzione in un contesto di lavoro: </w:t>
            </w:r>
            <w:r>
              <w:rPr>
                <w:i/>
                <w:iCs/>
                <w:color w:val="808080"/>
                <w:sz w:val="21"/>
                <w:szCs w:val="21"/>
              </w:rPr>
              <w:t>[elencare i principali compiti che il laureato può svolgere abitualmente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competenze associate alla funzione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l’insieme delle conoscenze, abilità e competenze, anche trasversali, abitualmente esercitate nel contesto di lavoro]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sbocchi occupazionali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il tipo di ambito lavorativo in cui il laureato eserciterà prevalentemente la sua professione, per es. industria, enti privati e pubblici, libera professione, ecc.]</w:t>
            </w:r>
          </w:p>
          <w:p>
            <w:pPr>
              <w:pStyle w:val="Normal"/>
              <w:rPr>
                <w:bCs/>
                <w:i/>
                <w:i/>
                <w:iCs/>
                <w:color w:val="808080"/>
                <w:sz w:val="6"/>
                <w:szCs w:val="21"/>
              </w:rPr>
            </w:pPr>
            <w:r>
              <w:rPr>
                <w:bCs/>
                <w:i/>
                <w:iCs/>
                <w:color w:val="808080"/>
                <w:sz w:val="6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  <w:t xml:space="preserve">Profilo 2 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[inserire solo il nome della </w:t>
            </w:r>
            <w:r>
              <w:rPr>
                <w:b/>
                <w:bCs/>
                <w:i/>
                <w:iCs/>
                <w:color w:val="808080"/>
                <w:sz w:val="21"/>
                <w:szCs w:val="21"/>
              </w:rPr>
              <w:t>figura professional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e non ulteriori informazioni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funzione in un contesto di lavoro: </w:t>
            </w:r>
            <w:r>
              <w:rPr>
                <w:i/>
                <w:iCs/>
                <w:color w:val="808080"/>
                <w:sz w:val="21"/>
                <w:szCs w:val="21"/>
              </w:rPr>
              <w:t>[elencare i principali compiti che il laureato può svolgere abitualmente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competenze associate alla funzione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l’insieme delle conoscenze, abilità e competenze, anche trasversali, abitualmente esercitate nel contesto di lavoro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sbocchi occupazionali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il tipo di ambito lavorativo in cui il laureato eserciterà prevalentemente la sua professione, per es. industria, enti privati e pubblici, libera professione, ecc.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2.b - </w:t>
            </w:r>
            <w:r>
              <w:rPr>
                <w:b/>
                <w:bCs/>
                <w:i/>
              </w:rPr>
              <w:t>Il corso prepara alla professione di (codifiche ISTAT)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Consultare </w:t>
            </w:r>
            <w:hyperlink r:id="rId2">
              <w:r>
                <w:rPr>
                  <w:rStyle w:val="InternetLink"/>
                  <w:i/>
                  <w:iCs/>
                  <w:sz w:val="21"/>
                  <w:szCs w:val="21"/>
                </w:rPr>
                <w:t>http://cp2011.istat.it/</w:t>
              </w:r>
            </w:hyperlink>
            <w:r>
              <w:rPr>
                <w:i/>
                <w:iCs/>
                <w:color w:val="808080"/>
                <w:sz w:val="21"/>
                <w:szCs w:val="21"/>
              </w:rPr>
              <w:t xml:space="preserve"> - Lauree triennali: attingere dal Gruppo 3 - Lauree Magistrali e a ciclo unico: attingere dal Gruppo 2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3.a - </w:t>
            </w:r>
            <w:r>
              <w:rPr>
                <w:b/>
                <w:bCs/>
                <w:i/>
              </w:rPr>
              <w:t>Conoscenze richieste per l’accesso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Il legislatore prevede due requisiti necessari per essere ammessi a un corso di studi: un idoneo titolo di studio e un’adeguata preparazione iniziale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Per l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laure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e l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lauree magistrali a ciclo unico</w:t>
            </w:r>
            <w:r>
              <w:rPr>
                <w:i/>
                <w:iCs/>
                <w:color w:val="808080"/>
                <w:sz w:val="21"/>
                <w:szCs w:val="21"/>
              </w:rPr>
              <w:t>: il titolo di studio che consente l’accesso deve essere un diploma di scuola secondaria di secondo grado o altro titolo acquisito all’estero e riconosciuto idoneo. L’adeguata preparazione iniziale è invece descritta tramite l’indicazione delle conoscenze richieste per l’accesso; se la verifica non è positiva devono essere indicati degli specifici obblighi formativi aggiuntivi da soddisfare nel primo anno di corso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Per l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lauree magistrali</w:t>
            </w:r>
            <w:r>
              <w:rPr>
                <w:i/>
                <w:iCs/>
                <w:color w:val="808080"/>
                <w:sz w:val="21"/>
                <w:szCs w:val="21"/>
              </w:rPr>
              <w:t>: il titolo di studio che consente l’accesso deve essere la laurea o un diploma universitario di durata triennale, o altro titolo acquisito all’estero e riconosciuto idoneo. Occorre, inoltre, stabilire specifici criteri di accesso che prevedono, in ogni caso, il possesso di requisiti curriculari e l’adeguatezza della personale preparazione: lo studente deve essere in possesso dei requisiti curriculari prima della verifica della personale preparazione. Non è ammessa l’assegnazione di debiti formativi od obblighi formativi aggiuntivi a studenti di una laurea magistrale.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a - </w:t>
            </w:r>
            <w:r>
              <w:rPr>
                <w:b/>
                <w:i/>
              </w:rPr>
              <w:t>Obiettivi formativi specifici del Corso e descrizione del percorso formativo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Gli obiettivi formativi specifici di un corso di studi indicano quale progetto formativo si intende proporre e qual è il profilo culturale e professionale del laureato che si vuole formare; sono una declinazione e precisazione degli obiettivi della classe; nella stesura occorre pertanto evitare i due rischi opposti di una ripetizione pedissequa degli obiettivi formativi qualificanti della classe e di un discostamento totale da tali obiettivi.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b.1 - </w:t>
            </w:r>
            <w:r>
              <w:rPr>
                <w:b/>
                <w:i/>
              </w:rPr>
              <w:t>Conoscenza e comprensione, capacità di applicare conoscenza e comprensione: Sintesi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I descrittori relativi a “Conoscenza e comprensione” e a “Capacità di applicare conoscenza e comprensione” devono essere usati per indicare le conoscenze e competenze disciplinari specifiche del corso di studi che ogni studente del corso deve possedere nel momento in cui consegue il titolo. Per la precisione, il campo “Conoscenza e comprensione” si riferisce alle conoscenze disciplinari che formano il nucleo fondante del corso di studi, mentre il campo “Capacità di applicare conoscenza e comprensione” si riferisce alle competenze (il “saper fare”) disciplinari che si vuole che lo studente acquisisca nel corso di studi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c - </w:t>
            </w:r>
            <w:r>
              <w:rPr>
                <w:b/>
                <w:bCs/>
                <w:i/>
                <w:iCs/>
              </w:rPr>
              <w:t>Risultati di apprendimento attesi: Autonomia di giudizio - Abilità comunicative - Capacità di apprendimento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indicare, per ciascun descrittore, le modalità e gli strumenti didattici con cui i risultati attesi vengono conseguiti e verificati in quello specifico corso di studi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</w:rPr>
              <w:t>Quadro A4.d –</w:t>
            </w:r>
            <w:r>
              <w:rPr>
                <w:b/>
                <w:bCs/>
                <w:i/>
                <w:iCs/>
              </w:rPr>
              <w:t xml:space="preserve"> Descrizione sintetica delle attività affini e integrative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Inserire una sintetica descrizione volta ad illustrare come le attività affini e integrative siano coerenti con gli obiettivi del percorso formativo, assicurino una formazione multi e interdisciplinare dello studente e siano finalizzate all’acquisizione di conoscenze e abilità funzionalmente correlate al profilo culturale e professionale identificato dal corso di studio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Quadro A5.a - </w:t>
            </w:r>
            <w:r>
              <w:rPr>
                <w:b/>
                <w:i/>
              </w:rPr>
              <w:t>Prova finale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fornire l’indicazione generale della struttura e delle finalità della prova finale]</w:t>
            </w:r>
          </w:p>
        </w:tc>
      </w:tr>
    </w:tbl>
    <w:p>
      <w:pPr>
        <w:pStyle w:val="Normal"/>
        <w:widowControl w:val="false"/>
        <w:autoSpaceDE w:val="false"/>
        <w:rPr>
          <w:rFonts w:cs="Cambria"/>
          <w:b/>
          <w:b/>
          <w:bCs/>
          <w:i/>
          <w:i/>
        </w:rPr>
      </w:pPr>
      <w:r>
        <w:rPr>
          <w:rFonts w:cs="Cambria"/>
          <w:b/>
          <w:bCs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</w:tblGrid>
    <w:tr>
      <w:trPr/>
      <w:tc>
        <w:tcPr>
          <w:tcW w:w="5056" w:type="dxa"/>
          <w:tcBorders/>
        </w:tcPr>
        <w:p>
          <w:pPr>
            <w:pStyle w:val="Footer"/>
            <w:rPr>
              <w:i/>
              <w:i/>
              <w:lang w:val="it-IT"/>
            </w:rPr>
          </w:pPr>
          <w:r>
            <w:rPr>
              <w:i/>
              <w:lang w:val="it-IT"/>
            </w:rPr>
            <w:t>Rev_20-04-2023</w:t>
          </w:r>
        </w:p>
      </w:tc>
      <w:tc>
        <w:tcPr>
          <w:tcW w:w="5056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sz w:val="28"/>
      </w:rPr>
    </w:pPr>
    <w:r>
      <w:rPr>
        <w:rFonts w:cs="Circe;Calibri" w:ascii="Circe;Calibri" w:hAnsi="Circe;Calibri"/>
        <w:lang w:val="en-US" w:eastAsia="en-US"/>
      </w:rPr>
      <w:drawing>
        <wp:inline distT="0" distB="0" distL="0" distR="0">
          <wp:extent cx="2864485" cy="66040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4605" cy="459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6.2pt;mso-wrap-distance-left:0pt;mso-wrap-distance-right:0pt;mso-wrap-distance-top:0pt;mso-wrap-distance-bottom:0pt;margin-top:-21.7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sz w:val="6"/>
      </w:rPr>
    </w:pPr>
    <w:r>
      <w:rPr>
        <w:rFonts w:cs="Times New Roman" w:ascii="Times New Roman" w:hAnsi="Times New Roman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sto MT" w:hAnsi="Calisto MT" w:cs="Calisto MT"/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2011.ista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1:00Z</dcterms:created>
  <dc:creator>Francesca Tovena</dc:creator>
  <dc:description/>
  <cp:keywords/>
  <dc:language>en-US</dc:language>
  <cp:lastModifiedBy>Laura Barbagallo</cp:lastModifiedBy>
  <cp:lastPrinted>2020-07-29T14:16:00Z</cp:lastPrinted>
  <dcterms:modified xsi:type="dcterms:W3CDTF">2023-04-20T12:22:00Z</dcterms:modified>
  <cp:revision>15</cp:revision>
  <dc:subject/>
  <dc:title/>
</cp:coreProperties>
</file>